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 Ольга Петровна, учитель биологии муниципального бюджетного общеобразовательного учреждения «Дмитриевская средняя общеобразовательная школа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 - биология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- 9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- С.Б. Данилов. Биология: учебник для 9 классов ОО; под общей редакцией В.Б. Захарова.- 2 –е издание,-М.: «Русское слово – учебник». 2016.-344 с.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(базовый, углубленный, профильный)- базовый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 - Ядро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- 7 час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  - 3 урок из 7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знания о строении и функция ядра, о его химическом составе, роли  хромосом в жизнедеятельности клеток. Продолжить формирование коммуникативной компетенции при работе в пара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изучение клеточного уровня организации жизни. Рассмотреть особенности строения и выполняемые функции ядра клетки. Продолжить формирование эволюционных представлений о развитии органического мира и его делении на прокариотические и эукариотические организмы. Повторить материал по теме «Органоиды клетки»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абстрактного мышления, умения сравнивать и анализировать и сопоставлять, применять полученную информацию при выполнении учебного задания. Развивать потребности в творческой самореализации, самообразовании; организации рабочего времени на уроке; продолжить формирование умений быстро работать с текстом учебника, слушать товарищей, оценивать себя и других</w:t>
      </w:r>
    </w:p>
    <w:p>
      <w:pPr>
        <w:pStyle w:val="Normal"/>
        <w:numPr>
          <w:ilvl w:val="0"/>
          <w:numId w:val="1"/>
        </w:numPr>
        <w:shd w:fill="FFFFFF" w:val="clear"/>
        <w:ind w:left="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учное мировоззрение, воспитание восприятия живого, как уникального творения природы. Формирование умения видеть прекрасное в малом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Style w:val="105pt"/>
          <w:color w:val="000000"/>
          <w:sz w:val="24"/>
          <w:szCs w:val="24"/>
        </w:rPr>
        <w:t>Описывать строение ядра. Различать на рисунках: ядерную оболочку, ядерный сок, яд</w:t>
        <w:softHyphen/>
        <w:t>рышко и хроматин. Объяснять роль ядра и ядрышка в жизни клеток эукариотических организмов. Определять понятия: «хромосома», «хроматин», «кариотип», «гаплоидный набор хромосом», «диплоидный набор хромосом», «гомологичные хромосомы». Срав</w:t>
        <w:softHyphen/>
        <w:t>нивать наборы хромосом в соматических и половых клетках и объяснять причины раз</w:t>
        <w:softHyphen/>
        <w:t>личий. Приводить примеры кариотипов живых организмов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rFonts w:eastAsia="Calibri"/>
          <w:i/>
          <w:color w:val="000000"/>
          <w:sz w:val="24"/>
          <w:szCs w:val="24"/>
        </w:rPr>
        <w:t xml:space="preserve">Метапредметные </w:t>
      </w:r>
      <w:r>
        <w:rPr>
          <w:rStyle w:val="105pt1"/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  <w:r>
        <w:rPr>
          <w:rStyle w:val="105pt"/>
          <w:rFonts w:eastAsia="Calibri"/>
          <w:color w:val="000000"/>
          <w:sz w:val="24"/>
          <w:szCs w:val="24"/>
        </w:rPr>
        <w:t>: умение ориентироваться в системе имеющихся знаний, преобра</w:t>
        <w:softHyphen/>
        <w:t>зовывать информацию, полученную из различных источников, делать выводы на осно</w:t>
        <w:softHyphen/>
        <w:t>ве полученной информации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5pt1"/>
          <w:rFonts w:cs="Times New Roman" w:ascii="Times New Roman" w:hAnsi="Times New Roman"/>
          <w:color w:val="000000"/>
          <w:sz w:val="24"/>
          <w:szCs w:val="24"/>
        </w:rPr>
        <w:t>Регулятивные УУД'.</w:t>
      </w:r>
      <w:r>
        <w:rPr>
          <w:rStyle w:val="105pt"/>
          <w:rFonts w:eastAsia="Calibri"/>
          <w:color w:val="000000"/>
          <w:sz w:val="24"/>
          <w:szCs w:val="24"/>
        </w:rPr>
        <w:t xml:space="preserve"> умение планировать свою работу и прогнозировать собственные образовательные результаты, осуществлять рефлексию своей деятельности и при необ</w:t>
        <w:softHyphen/>
        <w:t>ходимости вносить коррективы.</w:t>
      </w:r>
    </w:p>
    <w:p>
      <w:pPr>
        <w:pStyle w:val="Normal"/>
        <w:ind w:right="0" w:hanging="0"/>
        <w:jc w:val="both"/>
        <w:rPr/>
      </w:pPr>
      <w:r>
        <w:rPr>
          <w:rStyle w:val="105pt1"/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  <w:r>
        <w:rPr>
          <w:rStyle w:val="105pt"/>
          <w:color w:val="000000"/>
          <w:sz w:val="24"/>
          <w:szCs w:val="24"/>
        </w:rPr>
        <w:t xml:space="preserve"> умение воспринимать информацию на слух, строить речевые высказывания в устной и письменной форме</w:t>
      </w:r>
    </w:p>
    <w:p>
      <w:pPr>
        <w:pStyle w:val="Normal"/>
        <w:ind w:right="0" w:hanging="0"/>
        <w:jc w:val="both"/>
        <w:rPr/>
      </w:pPr>
      <w:r>
        <w:rPr>
          <w:rStyle w:val="105pt"/>
          <w:color w:val="000000"/>
          <w:sz w:val="24"/>
          <w:szCs w:val="24"/>
        </w:rPr>
        <w:t>Личностные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05pt"/>
          <w:color w:val="000000"/>
          <w:sz w:val="24"/>
          <w:szCs w:val="24"/>
        </w:rPr>
        <w:t>Познавательный интерес к биологии. Представление о ядре как главном органоиде эукариотической клетки и месте хранения наследственной информации. Понимание причин различий между организмами на основании знаний о кариотипе. Принятие ответственности за свои действия по отношению к окружающим. Критическое отно</w:t>
        <w:softHyphen/>
        <w:t>шение к своей деятельности. Осознание важности получения знаний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мультимедийная установк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les.school-collection.edu.ru/dlrstore/000004c6-1000-4ddd-7e24-5f0046bc432c/171.swf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5072"/>
        <w:gridCol w:w="4060"/>
        <w:gridCol w:w="3977"/>
      </w:tblGrid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е результаты, решаемые предметные задачи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станьте ровно и поздоровайтесь!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лыбнитесь! 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доровый  смех – лучшее лекарство от всех болезней! Это давно доказано наукой. Особенно от таких, как лень, зазнайство и плохое поведение. Поэтому ещё раз  улыбнитесь друг другу, помогите посмея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учащихся, проверяет готовность учащихся к урок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ются с мыслями, готовятся к уроку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е рабочее место под руководством учител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цели, преобразование практической задачи в познавательну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я, контроль и оценка процесса и результатов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постановки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имеющихс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роверяется при помощи заранее подготовленных учителем карточек с таблицами. Учащиеся заполняют эти таблицы. (см. Приложение 1 )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ботают индивидуально по карточкам (см. Приложение 1)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дение в тему: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овить детей к восприятию темы;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нацелить на продуктивную работу.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ение темы урока</w:t>
            </w:r>
          </w:p>
          <w:p>
            <w:pPr>
              <w:pStyle w:val="Normal"/>
              <w:ind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Назовите важнейший органоид эукариотической клетки,  который отвечает за хранение наследственной информации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сформулировать цель урока и выстроить учебные задачи для достижения намеченной цели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Вступительное слово учителя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Ядерный аппарат является универсальной субсистемой клетки. Это определяется его фундаментальными функциями: хранением, воспроизведением, реализацией и восстановлением генетической информацией. Данная информация заключена в генетическом материале – молекулах ДНК – в виде функциональных единиц, генов. Ядерный аппарат можно назвать информационным центром клетки, обеспечивающим направленный и регулируемый поток информации. 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Актуализация темы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помните эти понятия: Ядерная оболочка, Ядерная опора, Кариоплазма, Хроматин, Ядрышко, Хромосом, Ген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Осмысление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мся предлагается работа с анимацией «Клеточное ядро», обратить внимание на трактовку терминов, что бы проверить, верны ли предположения.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ается работа. Учитель предлагает работу с текстом параграфа. Класс делится на группы (или пары).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я группа. Что такое хромосомный набор? Все ли клетки организма имеют одинаковый набор хромосом?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я группа. Строение и значение хромосом. </w:t>
            </w:r>
          </w:p>
          <w:p>
            <w:pPr>
              <w:pStyle w:val="Normal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я группа. Роль ядрышка в ядре. 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группа. Должна выдвинуть свою гипотезу по поводу того, почему мышечные ткани многоядерные, а у клеток крови переносящих кислород – эритроцитов – нет ядра?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ядро. Определяют тему урока и записывают её в тетрадь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ают определения известным понятиям, учитель помогает, конкретизирует ответы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 с анимаци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00004c6-1000-4ddd-7e24-5f0046bc432c/171.swf</w:t>
              </w:r>
            </w:hyperlink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</w:t>
            </w:r>
          </w:p>
          <w:p>
            <w:pPr>
              <w:pStyle w:val="Normal"/>
              <w:shd w:fill="FFFFFF" w:val="clear"/>
              <w:spacing w:before="280" w:after="28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ждая группа отвечает, а слайды подкрепляют ответы. 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опытная Варвара</w:t>
              <w:br/>
              <w:t>Смотрит влево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ит вправо…</w:t>
              <w:br/>
              <w:t>А потом опять впере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т немного отдохнет</w:t>
              <w:br/>
              <w:t>Шея не напряжена и расслаблена…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арвара смотрит вверх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ше всех, все дальше вверх!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Возвращается обратно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лабление приятно!</w:t>
              <w:br/>
              <w:t>Шея не напряжена и расслаблена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посмотрим вниз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шцы шеи напряглись.</w:t>
              <w:br/>
              <w:t xml:space="preserve">Возвращаемся обратно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лабление приятно.</w:t>
              <w:br/>
              <w:t>Шея не напряжена и расслаблена!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учебного задания в соответствии с целью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пути достижения цели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онцентрироваться на достижении цел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ого интерес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и развитие логических навык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предметных знаний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цели, формулирование проблемы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наиболее эффективных способов решения задач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алгоритмизация деятельности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объектов, обобщение, сравнение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сказываться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сотрудничества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вопросов,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муникативная культура.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  <w:b/>
                <w:sz w:val="24"/>
                <w:szCs w:val="24"/>
              </w:rPr>
              <w:t>Первичная проверка поним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бота индивидуальная  с текстом учебника.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(один учащийся  выполняет задание на доске). </w:t>
            </w:r>
            <w:r>
              <w:rPr>
                <w:rFonts w:cs="Times" w:ascii="Times" w:hAnsi="Times"/>
                <w:i/>
                <w:sz w:val="24"/>
                <w:szCs w:val="24"/>
              </w:rPr>
              <w:t>Задание. Найдите и исправьте ошибки  в предложения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  <w:r>
              <w:rPr>
                <w:rFonts w:cs="Times" w:ascii="Times" w:hAnsi="Times"/>
              </w:rPr>
              <w:t>.Клетки, содержащие одно или несколько ядер, прокариотическими.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Ядерная оболочка ограничивает ядерное содержимое в клетках всех организм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</w:rPr>
              <w:t>3. Хромосомы состоят из молекул ДНК, РН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</w:rPr>
              <w:t>4.На хромосомах синтезируются молекулы бел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</w:rPr>
              <w:t>5. Хромосомы неделящейся клетки имеют вид глобул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" w:ascii="Times" w:hAnsi="Times"/>
              </w:rPr>
              <w:t>6. Основное значение ядрышка – формирование ДН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imes" w:ascii="Times" w:hAnsi="Times"/>
              </w:rPr>
              <w:t>7.В гаметах человека диплоидный набор хромосом, в соматических гаплоид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ind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ботают по предложенному заданию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Самооценка</w:t>
            </w:r>
            <w:r>
              <w:rPr/>
              <w:t xml:space="preserve">.                                                                                       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Работа в парах. (Взаимопроверка)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</w:rPr>
              <w:t>Задание.</w:t>
            </w:r>
            <w:r>
              <w:rPr>
                <w:rFonts w:cs="Times" w:ascii="Times" w:hAnsi="Times"/>
              </w:rPr>
              <w:t xml:space="preserve"> Вставьте пропущенные слова в предложениях.</w:t>
            </w: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Таблица </w:t>
            </w:r>
            <w:r>
              <w:rPr>
                <w:rFonts w:cs="Arial" w:ascii="Times" w:hAnsi="Times"/>
                <w:bCs/>
                <w:sz w:val="24"/>
                <w:szCs w:val="24"/>
                <w:shd w:fill="FFFFFF" w:val="clear"/>
                <w:lang w:eastAsia="ru-RU"/>
              </w:rPr>
              <w:t>«Структурная система ядра» (см. Приложение 2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парах, заполняют таблицу, проводят взаимопроверку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урока. Рефлек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еникам вернуться к поставленным целям урока, провести оценку их достиж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 - 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всех  § 8,  рабочая тетрадь (РТ) задание по теме. На выбор: Прокомментируйте тот факт, что клетки ситовидных трубок и эритроцитов в зрелом состоянии не имеют яд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составить кроссворд, синквейн  по теме.   Создать модель яд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повышенной сложности и их значение, составить опорную схему по изученному материа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Петрова. Методические рекомендации по использованию коллекции цифровых образовательных ресурсов «Биология 9 класс»., М.: «Дрофа», 2016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ОР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000004c6-1000-4ddd-7e24-5f0046bc432c/171.swf</w:t>
        </w:r>
      </w:hyperlink>
    </w:p>
    <w:sectPr>
      <w:type w:val="nextPage"/>
      <w:pgSz w:orient="landscape" w:w="16838" w:h="11906"/>
      <w:pgMar w:left="1560" w:right="1245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105pt1">
    <w:name w:val="Основной текст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48"/>
      <w:szCs w:val="4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right="0" w:hanging="0"/>
    </w:pPr>
    <w:rPr>
      <w:rFonts w:ascii="Bookman Old Style" w:hAnsi="Bookman Old Style" w:eastAsia="Calibri" w:cs="Bookman Old Style"/>
      <w:sz w:val="17"/>
      <w:szCs w:val="17"/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right="0"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4c6-1000-4ddd-7e24-5f0046bc432c/171.swf" TargetMode="External"/><Relationship Id="rId3" Type="http://schemas.openxmlformats.org/officeDocument/2006/relationships/hyperlink" Target="http://files.school-collection.edu.ru/dlrstore/000004c6-1000-4ddd-7e24-5f0046bc432c/171.swf" TargetMode="External"/><Relationship Id="rId4" Type="http://schemas.openxmlformats.org/officeDocument/2006/relationships/hyperlink" Target="http://files.school-collection.edu.ru/dlrstore/000004c6-1000-4ddd-7e24-5f0046bc432c/171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8:00Z</dcterms:created>
  <dc:creator>123</dc:creator>
  <dc:description/>
  <cp:keywords/>
  <dc:language>en-US</dc:language>
  <cp:lastModifiedBy>Админ</cp:lastModifiedBy>
  <dcterms:modified xsi:type="dcterms:W3CDTF">2017-02-14T12:13:00Z</dcterms:modified>
  <cp:revision>15</cp:revision>
  <dc:subject/>
  <dc:title/>
</cp:coreProperties>
</file>